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1"/>
        <w:gridCol w:w="45"/>
        <w:gridCol w:w="1559"/>
        <w:gridCol w:w="4785"/>
        <w:gridCol w:w="1547"/>
        <w:gridCol w:w="248"/>
        <w:gridCol w:w="13"/>
        <w:gridCol w:w="331"/>
        <w:gridCol w:w="6"/>
        <w:gridCol w:w="24"/>
        <w:gridCol w:w="231"/>
        <w:gridCol w:w="5"/>
        <w:gridCol w:w="24"/>
        <w:gridCol w:w="377"/>
        <w:gridCol w:w="246"/>
      </w:tblGrid>
      <w:tr>
        <w:trPr/>
        <w:tc>
          <w:tcPr>
            <w:tcW w:w="9972" w:type="dxa"/>
            <w:gridSpan w:val="15"/>
            <w:tcBorders/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OTC Event Planning Checklist</w:t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339966"/>
                <w:sz w:val="18"/>
                <w:szCs w:val="18"/>
              </w:rPr>
              <w:t>To be adapted to particular schools and/or event requirements</w:t>
            </w:r>
          </w:p>
        </w:tc>
      </w:tr>
      <w:tr>
        <w:trPr/>
        <w:tc>
          <w:tcPr>
            <w:tcW w:w="6920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ave you?</w:t>
            </w:r>
          </w:p>
        </w:tc>
        <w:tc>
          <w:tcPr>
            <w:tcW w:w="179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Yes</w:t>
            </w:r>
          </w:p>
        </w:tc>
        <w:tc>
          <w:tcPr>
            <w:tcW w:w="605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652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right="-264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llowed the approval process if requir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441" w:type="dxa"/>
            <w:gridSpan w:val="1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dentified your specific objectives and noted the learning outcomes you expect and any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e-event teaching requir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tablished a budget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d student costs approv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anged for permission to pre-visit the sit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e-visited the site and checked the facilities? Booked the venue if necessary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lated a list of participant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orked out how many staff, parent helpers, or student leaders will be need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9441" w:type="dxa"/>
            <w:gridSpan w:val="1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t ratios set by the principal and EOTC coordinator and committee and are these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sistent with best practic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9441" w:type="dxa"/>
            <w:gridSpan w:val="1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und out what prior experience or knowledge the students will need to participate safely.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936" w:type="dxa"/>
            <w:gridSpan w:val="4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9441" w:type="dxa"/>
            <w:gridSpan w:val="1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anged for and received written parental consent and health information from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rents/caregiver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led parental consent and health information form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anged for children to bring appropriate clothing and/or equipment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aised fund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dentified the time required for travel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dentified the time required for activities, tasks and experiences in the programm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891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ried out risk identification and safety management procedures (eg SAP, RAMS)?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ke sure all activity leaders and assistants: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ve been checked out and vetted if necessary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aware of their responsibilities and what is expected of them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ave a list of the student’s names that they are directly responsible for and health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ormation where appropriate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ve a copy of the event programme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aware of the pick up, drop off points and times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ve appropriate experience and skills for assigned tasks.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ave ready access to a first aid kit (ideally, each activity group should have their own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st aid kit).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ransport</w:t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drivers required?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 they comply with the school transport policy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 they require a map or route to get to the destination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s public transport being us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s it been booked and confirm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drivers aware of pick up and drop off point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o you need to allow for transportation problems? eg. Dense traffic, winter and road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ditions?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quipment</w:t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ve you: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alysed students’ medical information and collated lists for group leader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rranged a first aid kit for each activity leader, plus individual medication where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ed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tablished first aid and emergency procedure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tained safety and emergency equipment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rranged to take a mobile phone or other communication device, fully charged with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are battery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miliarised yourself with emergency services in the area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891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ft route details and trip details with the school contact?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utside contractors and instructors</w:t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hecking them out: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as the Contracting Checklist (form 14) and the agreement between school and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utside provider (form 15) been completed and returned and a contract in plac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the leaders competent in the activities they will be leading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they qualified in first ai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n they communicate in a manner appropriate to the student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 they familiar with the terrain and equipment to be us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ve their referees been contact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ere they recommended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eview and evaluation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s a debrief been held with all staff, contractors and volunteers involved in the event to discuss: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32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cident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32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rovements for futur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32" w:type="dxa"/>
            <w:gridSpan w:val="2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hat worked well, positive outcomes of the EOTC event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s this been documented and filed with management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ave the educational objectives and expected learning outcomes been assessed,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hieved and communicated to families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s a student participant evaluation been done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891" w:type="dxa"/>
            <w:gridSpan w:val="3"/>
            <w:tcBorders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as a report been put into the school newsletter?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96" w:type="dxa"/>
            <w:gridSpan w:val="1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re any special projects or follow up activities being done to extend learning from the event? 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1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Bodytextindent1"/>
        <w:ind w:left="0" w:hanging="0"/>
        <w:rPr>
          <w:rFonts w:ascii="Calibri" w:hAnsi="Calibri" w:cs="Arial"/>
          <w:bCs/>
          <w:sz w:val="18"/>
          <w:szCs w:val="18"/>
          <w:lang w:val="en-AU"/>
        </w:rPr>
      </w:pPr>
      <w:r>
        <w:rPr>
          <w:rFonts w:cs="Arial" w:ascii="Calibri" w:hAnsi="Calibri"/>
          <w:bCs/>
          <w:sz w:val="18"/>
          <w:szCs w:val="18"/>
          <w:lang w:val="en-AU"/>
        </w:rPr>
      </w:r>
    </w:p>
    <w:sectPr>
      <w:type w:val="nextPage"/>
      <w:pgSz w:w="12240" w:h="15840"/>
      <w:pgMar w:left="1134" w:right="1134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odytextindent1">
    <w:name w:val="Body text indent 1"/>
    <w:basedOn w:val="Normal"/>
    <w:qFormat/>
    <w:pPr>
      <w:tabs>
        <w:tab w:val="clear" w:pos="720"/>
        <w:tab w:val="left" w:pos="850" w:leader="none"/>
      </w:tabs>
      <w:autoSpaceDE w:val="false"/>
      <w:spacing w:lineRule="atLeast" w:line="240"/>
      <w:ind w:left="850" w:hanging="397"/>
    </w:pPr>
    <w:rPr>
      <w:rFonts w:ascii="Centennial;Courier New" w:hAnsi="Centennial;Courier New" w:cs="Centennial;Courier New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6:00Z</dcterms:created>
  <dc:creator>whitema</dc:creator>
  <dc:description/>
  <cp:keywords/>
  <dc:language>en-US</dc:language>
  <cp:lastModifiedBy>Ministry of Education</cp:lastModifiedBy>
  <cp:lastPrinted>2012-02-20T13:16:00Z</cp:lastPrinted>
  <dcterms:modified xsi:type="dcterms:W3CDTF">2012-02-20T00:35:00Z</dcterms:modified>
  <cp:revision>14</cp:revision>
  <dc:subject/>
  <dc:title> </dc:title>
</cp:coreProperties>
</file>